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VERSIDAD DE LOS ANDES</w:t>
        <w:tab/>
        <w:tab/>
        <w:t>DEPARTAMENTO DE MATEMATI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A CURSO MATE 1207 CALCULO VECTO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 SEMESTRE DE 200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XTO GUIA:</w:t>
      </w:r>
      <w:r>
        <w:rPr>
          <w:rFonts w:cs="Arial Narrow" w:ascii="Arial Narrow" w:hAnsi="Arial Narrow"/>
          <w:sz w:val="20"/>
          <w:szCs w:val="20"/>
        </w:rPr>
        <w:t xml:space="preserve"> J.E. Mardsen &amp; A.J. Tromba, Cálculo Vectorial, Cuarta Edición, Addison Wesley Longman, PEARSON, 199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329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í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Enero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ucció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ció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Geom.  funciones  valor real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: 1bc, 6, 9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Geom.  funciones  valor real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: 22, 25, 29, 32, 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Límites y continuida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: 1, 2b, 4c, 6, 7bc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Límites y continuida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: 11, 14, 15, 16b, 17, 21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Diferenciación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: 1cd, 2c, 3b, 4, 5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Diferenciación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: 9, 11, 13, 15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 Trayectoria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: 2, 3, 7, 13, 16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 Propiedades derivad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: 3, 4, 5a, 7, 8, 9, 10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 Propiedades derivada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: 11, 14, 15, 16, 21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Febrero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. Gradientes y derivadas direccionales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: 3, 4. 7, 8, 15, 16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. Gradientes y derivadas direccional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: 19, 20, 21, 22, 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er Examen Parcial (15%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ítulo: 2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ución y discusión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Derivadas parciales iteradas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: 1ac, 2, 7, 13, 17,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Teorema de Taylor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: 1, 3, 5,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 Extremos de func. con valor real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: 5, 6, 9, 13, 1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 Extremos de func. con valor real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: 22, 23, 24, 32,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 Multiplicadores de Lagrange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: 4, 10, 12, 13,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 Multiplicadores de Lagrang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: 23, 24, 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Aceleración y 2da.ley de Newto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: 9, 11, 13, 14, 17, 1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: Longitud de arco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: 9, 10, 12, 14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: Campos vectoriales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: 3, 4, 7, 8, 9,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: Campos vectorial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: 16, 17, 18, 19, 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: Divergencia y rotacional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: 2, 3, 8, 13, 16, 23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: Divergencia y rotacional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: 25, 26, 27, 29, 30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arzo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undo Examen Parcial (15%)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ítulos: 3 y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ución y discusió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: Introducció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: 2c, 3, 5, 6, 8,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: Int. Doble sobre rectángul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: 1, 2c, 3, 5, 8, 10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 Vi – Ultima fecha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entregar 30%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: Int doble sobre otras regiones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: 1, 2bdf, 3,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: Int doble sobre otras region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: 7, 8, 9, 11, 12,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: Cambio de orden integració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: 1, 2, 7, 10, 11, 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: Integral tripl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: 5, 6, 9, 21, 22, 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tima semana de retiro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: Geom. de func. en en plano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: 1, 2, 3, 4,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: Geom. de func. en en plan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:  8, 9, 10,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: Teo. Cambio de variabl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2: 1, 3, 6, 11, 13, 1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: Teo. Cambio de variables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: 20, 21, 23, 25, 26,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Lu – Fiesta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cer Examen Parcial (15%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ítulos: 5 y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ución y discusió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: Integral de trayectoria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:  2, 3b, 4, 7, 10, 11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: Integrales de línea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: 1, 2bd, 3, 4, 5, 7,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: Integrales de líne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: 9, 11, 14,16, 17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bril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: Superficies parametrizada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: 1, 5, 7, 10c, 11, 12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: Area de superficies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: 1,  8, 10, 13, 14, 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 DE TRABAJO INDIVIDUAL 5-9 DE ABRIL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L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: Int de sup de func escalar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: 1, 2, 4, 7, 9,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7.6 Int de sup de fun vectorial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7.6: 1, 2, 3, 5,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7.6 Int de sup de fun vectorial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7.6: 8, 10, 15, 16, 17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: Teorema de Green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: 1, 2, 4, 5, 10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: Teorema de Green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: 13, 15, 18,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Teorema de Stok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: 1, 3, 4, 5,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Teorema de Stoke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: 7, 8, 12, 17, 19a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 Campos conservativos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: 2, 3, 4, 5, 6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L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 Campos conservativos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: 12, 13, 15c, 17, 18, 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: Teorema de Gaus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: 1, 2, 3, 5b, 10,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J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: Teorema de Gaus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: 7, 12, 15, 16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V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arto Examen Parcial (15%)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ítulos: 7 y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ES FINALES: 3 al 15 de ma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LUACION DEL CURSO: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xámenes parciales, interrogatorios orales, tablero, quices, etc.: 75%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amen final:  25%     TOTAL: 100%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ESOR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ORA DE ATENCION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UGAR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Recuerde el juramento del Uniandino: “Juro solemnemente absternerme de copiar o de incurrir en actos que pueden conducir a la trampa o al fraude en las pruebas académicas, o en cualquier otro acto que perjudique la integridad de mis compañeros o de la misma Universidad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1:01:00Z</dcterms:created>
  <dc:creator>Departamento de Matematicas</dc:creator>
  <dc:description/>
  <dc:language>en-US</dc:language>
  <cp:lastModifiedBy>José Ricardo Arteaga Bejarano</cp:lastModifiedBy>
  <cp:lastPrinted>2003-04-22T08:33:00Z</cp:lastPrinted>
  <dcterms:modified xsi:type="dcterms:W3CDTF">2003-12-27T01:23:00Z</dcterms:modified>
  <cp:revision>5</cp:revision>
  <dc:subject/>
  <dc:title>UNIVERSIDAD DE LOS ANDES</dc:title>
</cp:coreProperties>
</file>