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Temas de los Cursos para tener en cuenta en las</w:t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HOMOLOGACION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ECONOM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I semestre</w:t>
      </w:r>
      <w:r>
        <w:rPr>
          <w:rFonts w:cs="Verdana" w:ascii="Verdana" w:hAnsi="Verdana"/>
          <w:sz w:val="20"/>
          <w:szCs w:val="20"/>
          <w:lang w:val="es-MX"/>
        </w:rPr>
        <w:t xml:space="preserve">: </w:t>
        <w:tab/>
        <w:t xml:space="preserve">   Cálculo Diferencial (= ingeniería)</w:t>
      </w:r>
    </w:p>
    <w:p>
      <w:pPr>
        <w:pStyle w:val="Normal"/>
        <w:ind w:left="1680" w:hanging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Matemáticas discretas (lógica, teoría de conjuntos,     combinatoria; orden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II semestre</w:t>
      </w:r>
      <w:r>
        <w:rPr>
          <w:rFonts w:cs="Verdana" w:ascii="Verdana" w:hAnsi="Verdana"/>
          <w:sz w:val="20"/>
          <w:szCs w:val="20"/>
          <w:lang w:val="es-MX"/>
        </w:rPr>
        <w:t>:   Cálculo Integral (= ingeniería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 xml:space="preserve">   Álgebra lineal (= ingeniería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1620" w:hanging="1620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III semestre</w:t>
      </w:r>
      <w:r>
        <w:rPr>
          <w:rFonts w:cs="Verdana" w:ascii="Verdana" w:hAnsi="Verdana"/>
          <w:sz w:val="20"/>
          <w:szCs w:val="20"/>
          <w:lang w:val="es-MX"/>
        </w:rPr>
        <w:t>: Cálculo III  Economía (Cálculo en varias variables, derivadas parciales, integrales dobles y triples, énfasis en optimización, funciones cóncavas y convexas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  <w:lang w:val="es-MX"/>
        </w:rPr>
        <w:tab/>
      </w:r>
      <w:r>
        <w:rPr>
          <w:rFonts w:cs="Verdana" w:ascii="Verdana" w:hAnsi="Verdana"/>
          <w:sz w:val="20"/>
          <w:szCs w:val="20"/>
        </w:rPr>
        <w:t xml:space="preserve">   Probabilidad (Matemáticas discretas, binomial Poisson, continuas, normal, etc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IV semestre</w:t>
      </w:r>
      <w:r>
        <w:rPr>
          <w:rFonts w:cs="Verdana" w:ascii="Verdana" w:hAnsi="Verdana"/>
          <w:sz w:val="20"/>
          <w:szCs w:val="20"/>
          <w:lang w:val="es-MX"/>
        </w:rPr>
        <w:t>: Economía Matemática (Introducción a la programación, estática y dinámica, optimización estática y dinámica, y ecuaciones diferenciales ordinarias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</w:r>
    </w:p>
    <w:p>
      <w:pPr>
        <w:pStyle w:val="Normal"/>
        <w:ind w:left="1440" w:hanging="24"/>
        <w:jc w:val="both"/>
        <w:rPr/>
      </w:pPr>
      <w:r>
        <w:rPr>
          <w:rFonts w:cs="Verdana" w:ascii="Verdana" w:hAnsi="Verdana"/>
          <w:sz w:val="20"/>
          <w:szCs w:val="20"/>
          <w:lang w:val="es-MX"/>
        </w:rPr>
        <w:t>Estadística (Funciones de distribución continuas, normal, Chi cuadrado, F, t-student, intervalos de confianza, pruebas de hipótesis, regresión lineal, diagramas de fase, sistemas y estabilidad y teorema central de límit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BIOLOG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I Semestre</w:t>
      </w:r>
      <w:r>
        <w:rPr>
          <w:rFonts w:cs="Verdana" w:ascii="Verdana" w:hAnsi="Verdana"/>
          <w:sz w:val="20"/>
          <w:szCs w:val="20"/>
          <w:lang w:val="pt-BR"/>
        </w:rPr>
        <w:t>: Cálculo Diferencial (= ingeniería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II semestre</w:t>
      </w:r>
      <w:r>
        <w:rPr>
          <w:rFonts w:cs="Verdana" w:ascii="Verdana" w:hAnsi="Verdana"/>
          <w:sz w:val="20"/>
          <w:szCs w:val="20"/>
          <w:lang w:val="es-MX"/>
        </w:rPr>
        <w:t>: Cálculo II biólogos (Algebra lineal, teoría de juegos, estadística y probabilidad, cadenas de Harkov, aplicaciones del álgebra lineal)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III semestre</w:t>
      </w:r>
      <w:r>
        <w:rPr>
          <w:rFonts w:cs="Verdana" w:ascii="Verdana" w:hAnsi="Verdana"/>
          <w:sz w:val="20"/>
          <w:szCs w:val="20"/>
          <w:lang w:val="es-MX"/>
        </w:rPr>
        <w:t>: Cálculo III biólogos (Integrales, varias variables, ecuaciones diferenciales ordinarias, estabilidad) Estadística para biólogos (= estadística para economía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CONCLUSION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álculo III para economía es homologable con Cálculo vectorial para ingenier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Estadística para biólogos es homologable con Estadística para econom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Cálculo III para biólogos </w:t>
      </w:r>
      <w:r>
        <w:rPr>
          <w:rFonts w:cs="Verdana" w:ascii="Verdana" w:hAnsi="Verdana"/>
          <w:b/>
          <w:sz w:val="20"/>
          <w:szCs w:val="20"/>
          <w:lang w:val="es-MX"/>
        </w:rPr>
        <w:t>NO</w:t>
      </w:r>
      <w:r>
        <w:rPr>
          <w:rFonts w:cs="Verdana" w:ascii="Verdana" w:hAnsi="Verdana"/>
          <w:sz w:val="20"/>
          <w:szCs w:val="20"/>
          <w:lang w:val="es-MX"/>
        </w:rPr>
        <w:t xml:space="preserve"> es homologable con Cálculo III para economía. La razón es el tratamiento que se da en cada uno de los dos de las ecuaciones diferenciale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082" w:gutter="0" w:header="709" w:top="2268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ra.1E #18A-10, Edificio H – Primer piso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partado Aéreo 4976, Telefax 332 4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8735</wp:posOffset>
          </wp:positionV>
          <wp:extent cx="1143000" cy="943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0426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6.95pt" to="476.9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38735</wp:posOffset>
              </wp:positionV>
              <wp:extent cx="4000500" cy="1028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240" w:after="6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4"/>
                            </w:rPr>
                            <w:t>FACULTAD DE CIENCIAS</w:t>
                          </w:r>
                        </w:p>
                        <w:p>
                          <w:pPr>
                            <w:pStyle w:val="Textoindependiente2"/>
                            <w:spacing w:lineRule="auto" w:line="24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</w:rPr>
                            <w:t>DEPARTAMENTO DE MATEMÁTICAS</w:t>
                          </w:r>
                        </w:p>
                        <w:p>
                          <w:pPr>
                            <w:pStyle w:val="Textoindependiente2"/>
                            <w:spacing w:lineRule="auto" w:line="240" w:before="0" w:after="1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</w:rPr>
                            <w:t>Bogotá, Colomb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-3.0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spacing w:before="240" w:after="6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4"/>
                      </w:rPr>
                      <w:t>FACULTAD DE CIENCIAS</w:t>
                    </w:r>
                  </w:p>
                  <w:p>
                    <w:pPr>
                      <w:pStyle w:val="Textoindependiente2"/>
                      <w:spacing w:lineRule="auto" w:line="240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</w:rPr>
                      <w:t>DEPARTAMENTO DE MATEMÁTICAS</w:t>
                    </w:r>
                  </w:p>
                  <w:p>
                    <w:pPr>
                      <w:pStyle w:val="Textoindependiente2"/>
                      <w:spacing w:lineRule="auto" w:line="240" w:before="0" w:after="120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</w:rPr>
                      <w:t>Bogotá, Colomb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-u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41:00Z</dcterms:created>
  <dc:creator>José Ricardo ARTEAGA BEJARANO</dc:creator>
  <dc:description/>
  <dc:language>en-US</dc:language>
  <cp:lastModifiedBy>José Ricardo ARTEAGA BEJARANO</cp:lastModifiedBy>
  <cp:lastPrinted>2004-07-22T17:52:00Z</cp:lastPrinted>
  <dcterms:modified xsi:type="dcterms:W3CDTF">2004-07-26T13:42:00Z</dcterms:modified>
  <cp:revision>1</cp:revision>
  <dc:subject/>
  <dc:title>En nombre del Comité de Postgrado del Departamento me permito comunicarle que su solicitud de admisión al postgrado ha sido 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721912</vt:r8>
  </property>
  <property fmtid="{D5CDD505-2E9C-101B-9397-08002B2CF9AE}" pid="3" name="_AuthorEmail">
    <vt:lpwstr>nvargas@uniandes.edu.co</vt:lpwstr>
  </property>
  <property fmtid="{D5CDD505-2E9C-101B-9397-08002B2CF9AE}" pid="4" name="_AuthorEmailDisplayName">
    <vt:lpwstr>Nidia Vargas</vt:lpwstr>
  </property>
  <property fmtid="{D5CDD505-2E9C-101B-9397-08002B2CF9AE}" pid="5" name="_EmailSubject">
    <vt:lpwstr>Carta aceptación maestría</vt:lpwstr>
  </property>
  <property fmtid="{D5CDD505-2E9C-101B-9397-08002B2CF9AE}" pid="6" name="_ReviewingToolsShownOnce">
    <vt:lpwstr/>
  </property>
</Properties>
</file>